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清  华  大  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定向新疆高校培养博士学历师资计划考生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5"/>
        <w:gridCol w:w="573"/>
        <w:gridCol w:w="720"/>
        <w:gridCol w:w="73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向高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定向单位签订协议书，保证毕业后回定向单位工作，履行相关协议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定向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2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报考专业须是定向高校需求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6:00Z</dcterms:created>
  <dc:creator>*</dc:creator>
  <dc:description/>
  <cp:keywords/>
  <dc:language>en-US</dc:language>
  <cp:lastModifiedBy>wrm</cp:lastModifiedBy>
  <cp:lastPrinted>2015-03-10T15:39:00Z</cp:lastPrinted>
  <dcterms:modified xsi:type="dcterms:W3CDTF">2015-03-10T07:56:00Z</dcterms:modified>
  <cp:revision>17</cp:revision>
  <dc:subject/>
  <dc:title>2011年高校思想政治理论课教师在职攻读</dc:title>
</cp:coreProperties>
</file>