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关于清华大学创新领军工程博士项目二期（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 xml:space="preserve">级）综合考核成绩查询的通知 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我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清华大学创新领军工程博士项目二期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级）博士生招生综合考核成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已上网公布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查询本人成绩网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yz.tsinghua.edu.cn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申请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使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自己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登记表号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密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登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已参加综合考核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个别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如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综合考核成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有异议，可按规定提出书面查询申请。核准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身份并审查通过后，将由专门人员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综合考核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成绩累计、登分以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笔试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是否有漏判进行复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申请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不得查阅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复查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时间：</w:t>
      </w:r>
    </w:p>
    <w:p>
      <w:pPr>
        <w:pStyle w:val="Normal"/>
        <w:widowControl/>
        <w:spacing w:lineRule="atLeast" w:line="300"/>
        <w:ind w:left="420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01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日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-18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日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highlight w:val="yellow"/>
        </w:rPr>
        <w:t>（上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highlight w:val="yellow"/>
        </w:rPr>
        <w:t>9:00~12:0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highlight w:val="yellow"/>
        </w:rPr>
        <w:t>，下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highlight w:val="yellow"/>
        </w:rPr>
        <w:t>13:00~16:0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highlight w:val="yellow"/>
        </w:rPr>
        <w:t>）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请向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清华大学研究生院创新领军工程博士项目中心办公室（李兆基科技大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332-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提交申请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须持本人有效身份证件（委托人还须携带委托人身份证件）在以上规定时间和地点提出书面查询申请（不接受电话、传真、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Email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），逾期不再受理。申请表见附件，可提前下载填好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领取复查结果需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01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yellow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日前工作日，领取时必须持本人有效身份证件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华大学创新领军工程博士项目招生领导小组</w:t>
      </w:r>
    </w:p>
    <w:p>
      <w:pPr>
        <w:pStyle w:val="Normal"/>
        <w:ind w:firstLine="4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tsinghu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2:00Z</dcterms:created>
  <dc:creator>shb</dc:creator>
  <dc:description/>
  <cp:keywords/>
  <dc:language>en-US</dc:language>
  <cp:lastModifiedBy>chentiejun</cp:lastModifiedBy>
  <cp:lastPrinted>2016-10-11T10:32:00Z</cp:lastPrinted>
  <dcterms:modified xsi:type="dcterms:W3CDTF">2019-01-16T07:24:00Z</dcterms:modified>
  <cp:revision>6</cp:revision>
  <dc:subject/>
  <dc:title/>
</cp:coreProperties>
</file>