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清华大学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保留入学资格生返校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720"/>
        <w:gridCol w:w="720"/>
        <w:gridCol w:w="720"/>
        <w:gridCol w:w="31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院系名称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留年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6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请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年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字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意见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同意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，不同意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sz w:val="24"/>
              </w:rPr>
              <w:t>该生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返校攻读硕士学位。</w:t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（人事部门公章）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院系意见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同意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，不同意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sz w:val="24"/>
              </w:rPr>
              <w:t>该生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返校攻读硕士学位。</w:t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院系所（公章）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意见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同意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，不同意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sz w:val="24"/>
              </w:rPr>
              <w:t>该生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返校攻读硕士学位。</w:t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清华大学研究生招生办公室</w:t>
            </w:r>
          </w:p>
          <w:p>
            <w:pPr>
              <w:pStyle w:val="Normal"/>
              <w:spacing w:lineRule="exact" w:line="560"/>
              <w:ind w:first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申请人必须如实填写相关内容；</w:t>
      </w:r>
    </w:p>
    <w:p>
      <w:pPr>
        <w:pStyle w:val="Normal"/>
        <w:ind w:firstLine="630"/>
        <w:rPr/>
      </w:pPr>
      <w:r>
        <w:rPr/>
        <w:t>2</w:t>
      </w:r>
      <w:r>
        <w:rPr/>
        <w:t>、有关单位在相应栏目选择打“√”，并签字盖章。</w:t>
      </w:r>
    </w:p>
    <w:p>
      <w:pPr>
        <w:pStyle w:val="Normal"/>
        <w:jc w:val="right"/>
        <w:rPr/>
      </w:pPr>
      <w:r>
        <w:rPr/>
        <w:t>清华大学研究生招生办公室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0:41:00Z</dcterms:created>
  <dc:creator>ll</dc:creator>
  <dc:description/>
  <cp:keywords/>
  <dc:language>en-US</dc:language>
  <cp:lastModifiedBy>我奋进过头了</cp:lastModifiedBy>
  <cp:lastPrinted>2009-02-24T11:05:00Z</cp:lastPrinted>
  <dcterms:modified xsi:type="dcterms:W3CDTF">2018-03-07T00:41:00Z</dcterms:modified>
  <cp:revision>2</cp:revision>
  <dc:subject/>
  <dc:title>清华大学保留入学资格返校申请表</dc:title>
</cp:coreProperties>
</file>