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inline distT="0" distB="0" distL="0" distR="0">
            <wp:extent cx="182880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18</w:t>
      </w:r>
      <w:r>
        <w:rPr>
          <w:rFonts w:ascii="宋体;SimSun" w:hAnsi="宋体;SimSun"/>
          <w:b/>
          <w:sz w:val="44"/>
        </w:rPr>
        <w:t>年申请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申请人姓名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硕士生学习阶段和申请人从事科研工作的情况看，该申请人是否具有创新的潜力，有无继续培养的前途，对申请人申请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申请院系的研究生办公室。或密封后（在封口骑缝处签字）由申请人与报名表一起交到申请院系的研究生办公室。被推荐申请人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chentiejun</dc:creator>
  <dc:description/>
  <cp:keywords/>
  <dc:language>en-US</dc:language>
  <cp:lastModifiedBy>chentiejun</cp:lastModifiedBy>
  <dcterms:modified xsi:type="dcterms:W3CDTF">2017-08-23T08:18:00Z</dcterms:modified>
  <cp:revision>2</cp:revision>
  <dc:subject/>
  <dc:title/>
</cp:coreProperties>
</file>